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第十八中学    应聘职位： 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博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骡民</cp:lastModifiedBy>
  <cp:lastPrinted>2024-11-04T11:14:00Z</cp:lastPrinted>
  <dcterms:modified xsi:type="dcterms:W3CDTF">2025-07-11T09:15:2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AzZTI2N2Y1MWE4ZDQ3MzljZmI0MjFlNDY2NzY5ZjciLCJ1c2VySWQiOiI5MTU0NzU2MTgifQ==</vt:lpwstr>
  </property>
</Properties>
</file>